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52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CCEPTANCE OF A PERMANENT EASEMENT OF APPROXIMATELY FOUR (4) ACRES LOCATED ON A LARGER TRACT OF LAND AT 4065 CAINE LANE FROM THE TRUST FOR PUBLIC LAND TO BE USED AS PART OF THE SOUTH CHICKAMAUGA GREENWAY, AND EXPRESSING THE GRATITUDE OF THE MAYOR AND CITY COUNCIL FOR SAID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re be and is hereby authorized the acceptance of a permanent easement of approximately four (4) acres located on a larger tract of land at 4065 Caine Lane from The Trust for Public Land to be used as part of the South Chickamauga Green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FURTHER RESOLVED that the Mayor and City Council of the City of Chattanooga do hereby express their sincere gratitude to The Trust for Public Land for said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4,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19:00Z</dcterms:created>
  <dc:creator>Pam Manis</dc:creator>
  <dc:description/>
  <cp:keywords/>
  <dc:language>en-US</dc:language>
  <cp:lastModifiedBy>Angela Davis</cp:lastModifiedBy>
  <cp:lastPrinted>2007-08-23T12:58:00Z</cp:lastPrinted>
  <dcterms:modified xsi:type="dcterms:W3CDTF">2007-12-05T14:12:00Z</dcterms:modified>
  <cp:revision>4</cp:revision>
  <dc:subject/>
  <dc:title/>
</cp:coreProperties>
</file>